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����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� ���� ���� 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� ���� ����   �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   �   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ķ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Ķ    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Ľ  #  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-*  The Ultimate Path Utility *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Smi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QUICK START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Master allows you to configure 20 of your favorite path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m later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  PM      to start Path Master.  You will immediatel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 an edit screen.  Type in a fe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vorite paths, ie:   C:\UTILS;C:\DOS;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the [F10] key to save and exit.  Lat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change your path, instead o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whole thing on the command lin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   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ths you saved will pop up on a colorful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you can choose one.  Just press 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your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ore information on the DOS PATH,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Master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 PM  [path/option]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OPTIONS: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                Pulls up a path Menu.  Simply choose a pa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[ENTER] to set your new path.  Press [F1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?              Help screen.  Shows help about PATH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E              Allows editing Menu paths.  You can fill in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s to choose from.  The usual arrows/insert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ing keys are in effect.  Press [F10]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s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Q              Quick edit your path.  A window will appea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path.  Simply edit this path, then press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av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INFO           Advanced path information.  This shows several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 on the path, stretching the environ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[ESC] to exit, PgDn, PgUp, or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oug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SIZE           Show environment size and info.  This shows a gra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env. plu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S              Shows current path.  This simply shows you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path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LIST           Lists all the directorie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[path]          Insert new path into environment.  This totally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path with a new one.  If you only want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a directory, use /TM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AE             Add directory to end of path.  A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king you what directory to add.  Your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placed as the LAST dir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AB             Add directory to beginning of path.  A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king you what directory to add.  Your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placed as the FIRST dir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DEL            Delete a directory from path.  A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king which dir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TMP [path]     Create temporary path.  The directory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[path] is added to your current path. 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old path, type: 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  PM /tmp c:\utils  temporarily adds c: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 your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 restor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ath, type: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M /tmp \dos      temporarily adds 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 your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ACT            Put path into active environment.  For further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CTIVE vs. MASTER environment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[dir] [pos]     Add directory at position.  This adds a directory [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ny position on your path.  You can specify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your first, second, third, ... 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  PM  c:\utils  3  makes c:\util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ir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M  \dos  5      makes \dos the fifth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F:[file]       Use alternate config file.  PATH MASTER stor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vorite paths in a file called \PATH.CF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red i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have more than one set of paths, 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another file instead of PATH.CFG,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  PM  /F:myconfig  uses MYCONFIG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M  /F:path.1    uses PATH.1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Path configurations are limited only to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using this option.  Roomates or office-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share the same computer, and both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ations for PATH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, if you own a monster hard drive (1 gig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veral hundred directories, you can hav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e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E:[file]       Obviously, you need to edit any config fil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choose to have a different fil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\PATH.CFG, then you must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up your directories.  This i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PM /E, but you edit any config fil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:      PM /E:path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edit PATH.1 for later use.  If you want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new paths for picking, type:    PM /F:path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PB:new.bat     (Pick and Batch) Allows you to pick a p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menu, then write it to a batch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placing it in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good when you have a favorite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a batch file to create it, rather tha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PATH MASTER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  PM  /PB:mine.bat  creates MINE.B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ick a path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You can later us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M  /PB:new.bat   creates NEW.B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ick a path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You can later us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WB:new.bat     (Write Batch) Allows placing the current pat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atch file for later use. 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PB:  except you do NOT choose the pa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.  Instead, PATH MASTER pulls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environment, then writes it 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DEFAULT=#      Starts the menu, and points to the pa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.  Normally, when PATH MASTER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points to the first path,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oll through the list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start PATH MASTER, and always seem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path, then set the DEFAULT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number you always choose.  This way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have to scroll around the list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BIG [file]     Pick from a list of BIGGER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 Create a text file containing up to 20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your favo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path can be up to 15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 Type:  PM /BIG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new text file is imported into PATH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you can choose one to stuf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 For examples of a valid path, consul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like paths longer than 8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r paths take up more than one screen,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using the RIGHT arrow key to reveal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choose a path by highlighting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[ENTER]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To store a path longer than 127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ust expand your environmen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AND YOUR ENVIRONMENT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, realize that your normal \PATH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different from the file you impor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text file CANNOT be impor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PATH MASTER function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 these paths, use your own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/STACK          Pick a path from the menu, and stack it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like a long path, this is great.  Path M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ed, and you choose a path from the menu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th you choose, however, is added on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current path is:  C:\UTILS;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you choose the path: C:\TEMP;D:\ 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your path becomes:  C:\UTILS;C:\DOS;C:\TEMP;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If you create a path longer than 127 byt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expand your environment.  See the EXP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MENT section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</w:t>
      </w:r>
      <w:r>
        <w:rPr/>
        <w:t>THE PATH MASTER    "PM"     VARIABL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vironmental variable PM allows you to se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ATH MASTER.  For example, if you have a monochrom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PM=M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which customizes PATH MASTER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best to put this line in your autoexec.bat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PATH MASTER runs the way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PREFER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       show DOS ERRorlevel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ee how PATH MASTER ex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errors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O       use MoNOchrome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MASTER normally assumes EGA/VGA,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e a XT or LCD screen,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       Show new PatH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favorite preference, so that I can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MASTER did to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       Show STatistics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similar to the /SIZE switch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orful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       CLeaR screen afte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MASTER normally stores the screen position,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indow to the screen, then places the curs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it was, and include a carriage retur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ull screen clear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Z1       show DeZign #1 as wind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Z2       show DeZign #2 as wind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Z3       show DeZign #3 as wind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Z       no DeZign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 the design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D       enabl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s on the cute littl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       No check Existence of dir befo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add a directory to your path, PAT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 the current drive to ensure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s.  This turns the check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D       No check Existence of dir befor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delete a directory to your path, PAT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 the current path to ensure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s on the path.  This turns the check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S       No MouSe  (disable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       make OLD.BAT PeRManent  (don't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using the /TMP option, PATH MASTER creates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(OLD.BAT) that restores the path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, OLD.BAT deletes itself so that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OLD.BATs running around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eference turns the delet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      create OLD.BAT every time path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, OLD.BAT is only created when using the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  This tells PATH MASTER to create OL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time the path is changed, so that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       disable EXPir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ATH MASTER gets rather old (usually 1.5 years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a message suggesting you get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AHEAD AND GET THE UPDATE!!  Path Master i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ing, evolving.  You probably have an ancien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get the update....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f you really want to, this turns that messag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T       LiST paths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other favorite preference.  This shows all you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your new path once PATH MASTER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       always use ACTive environment f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PATH MASTER to write your new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 environment.  For further explanation of active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 environment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       always use MASter environment f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PATH MASTER to write your new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 environment.  For further explanation of active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 environment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Preferences should be separated by commas.  For exampl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SET PM=SND,MAS,EXP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SET PM=ACT,NEA,LST,NM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WHAT'S NEW 3.6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Master now searches the PATH for its help file:  PM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_EXIST.COM     searches PATH for a file (good batch file 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_CNVRT.COM     converts Path Master normal confi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o text files that can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/BI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_SAVE.COM     utility to save current environmen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ch file called: MINE.BA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r run to restore all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M__.DOC     Documentation for the abov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PATH MA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your path is a pain.  Mainly because 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thing in from scratch, or make 20 different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e your path that clutter up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MASTER solves this by allowing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hoose your path from a menu, even a path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127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otally configure your menu, and change a path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dd or delete a directory from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hange your pat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Use your mouse to control PATH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Learn about the PATH, how it works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oth expand and 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Showing you exactly how much environ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left, and how much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Allow setting preferences i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Place new directory at any posi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Create a temporary path, then restor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typing or remembering the origina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Plus many more options and setting you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sing a convenien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HOW TO OPERATE PATH MASTER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gin, you must configure your favorite path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that will be stored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PM /E         {edit the configur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20 blanks that you may enter paths into.  To move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NTER] after typing a path, or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editing keys are valid in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, END, INSERT, DELETE, PgUp, PgDn, ENTER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a valid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S;C:\UTILS;C:\TURBO\BIN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DOS;C:\PCPLUS;C:\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STACKER;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ice that a valid path consists of NO SPACES,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directories, and does NOT include the "PATH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it up with up to 20 configurations, then press [F10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[F1] for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MOUSE, ensure your mouse driver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e your mouse up and down to choose from the menu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configuration editor.  Press the LEFT butt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tem, or press the RIGHT button to escape Path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USING THE MENU INTERFACE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're configured, just type: PM    to pu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Use UP/DOWN arrows, PgUp, PgDn, Home, En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, then press [ENTER] to choose a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F1] for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USING OTHER OPTIONS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if you want to remo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path, type: PM /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add a directory to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ath, type: PM /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add a directory to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ath, type: PM /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ing of the current path, type: PM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the path in the Active Environment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 Environment, type: PM /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totally new path, type: PM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[F1] for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advanced information on the PATH, how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alter and expand it, etc.  use the /INFO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ulls up 15 pages of graph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up/down arrows or PageUp/PageDow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ove around the info. 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ing, press [ESC]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the current environment, how much you hav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uch free, and a bar graph showing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SIZE switch.  A box will appear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, along with the HEX address of the st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TEMPORARY PATHS AND POSITIONS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temporary path, then restore your ol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M /T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tore your old path, type: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 PM /TMP c: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M /TMP \wp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mporary path would be useful for adding a directo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hat you do not want to be there later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use Word Perfect, and need to add C:\WP51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done with Word Perfect, it would be a pain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P51 in your path, because you're not going to use 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spare directories in your path will slow down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.  So how are you going to take it ou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ely create a "temporary path".  To do thi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M /TMP c:\wp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dds c:\wp51 to your current path, and creates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lled "OLD.BAT"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go ahead an run Word Perfect, then type: OL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o restore your origina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OLD.BAT deletes itself   (this is for your conveni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ert a directory in your path at a certain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  PM  directory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o make C:\UTILS the fourth directory in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M C:\UTIL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positions is important because DOS look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irectory in your path one by one for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hen you type: MENU.EXE, DOS will look throug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your path for MENU.EXE, then the seco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MENU.EXE a whole lot, you probably wan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it to be the first directory on your path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will search a bunch of needless directories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figures out where MENU.EX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WHAT IS A "PATH" ?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h is a list of directories that DOS us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les that are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I am in the C:\DOS directory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PKZIP.EXE to compress a couple of files, then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have to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if I have PKZIP.EXE in my C:\UTILS directory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just type: PATH=C:\UTILS and dos will look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 addition to the current one to find PK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ata files are not included in the search.  DOS on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ecutable files (with extension .EXE or .COM)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 needs a data file somewher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, it will NOT FIND IT, because DOS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 file into thinking it is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hy Not Just Include ALL My Directories In My Path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DOS looks through all the directories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a file, it can eat up your hard disk and take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ll your regular utilities into one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s the time DOS takes to find files, and saves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rom unnecessar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WHY DO I NEED MORE THAN ONE PATH ???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compile programs, I need my path to include my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and my Turbo Assembler directory, and also m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hen programming,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C:\TURBO\BIN;C:\UTILS;C:\DOS;C:\T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use Turbo Pascal, I need the Toolbox directory,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al directory, and of course my ut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C:\UTILS;C:\DOS;C:\TP\TOOLBOX;C:\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hen downloading a file from the local BBS, I need my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directory, my B: drive (my SCAN program is there)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C:\DOS;C:\;B:\;D:\PCPLUS;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see the conflict ?   Without Path Master, I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batch files to do all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WHAT IS THE "ACTIVE" AND "MASTER" ENVIRONMENTS ?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first turn on your computer, a line is usu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=C:\DOS\COMMAND.COM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COMSPEC=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DOS that COMMAND.COM will be used as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.  So now, when you type: DIR, the direc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tracted from COMMAND.COM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contains a space in itself for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variables set by you to determine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vironment holds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You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Preferences for other programs (like Norton Bac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t these things by typing: SET [variable]=[your p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 Environment is the COMMAND.COM space that is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rst boot up.  Sometimes in your PC dealings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hell out of a program (like Windows).  When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ll COMMAND.COM again, and set up a n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AC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hell out, COMMAND.COM copies its environmen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new COMMAND.COM space.  However, if you change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ke your Path), the change is only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after you exit back into the program you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 in (Windows), by typing: EXIT, the tempora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ost, and the old Environmental space is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his experi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Type: SET PATH=C:\DOS;C:\MASTERPATH   (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e DO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changed your path to a new one,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key-word MASTERPATH.  This will soon dissa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COMMAND.COM               (this won't work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clude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MAND.COM is in on 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environment has been started.  It i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 environment, but overlaps the Master one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hanges made to your new environment are only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e PATH= statement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SET PATH=ACTIVE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changed the Path to Active_Path.  But this change 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as long as our new COMMAND.COM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our new Path at the bottom?  It is now "ACTIVE_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now exited our new COMMAND.COM, and hav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ster Environment. All the changes to ou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have dissa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our Path?  It's now back to the original on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d at the beginning.  We hav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EXPANDING YOUR PATH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pand your path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ELL=COMMAND.COM /E:#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your CONFIG.SYS file, whereas the # is how many by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DOS to use for the environment.  This tells DOS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arger amount of space for your environment.  If you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arge path, 512 or so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Start a new copy of COMMAND.COM, telling it your want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. 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AND /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# is the amount of spac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turn to a normal environment, type: EXIT.  Now you a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your original version of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If you use 4DOS or other command.com replacements,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for directions on EXPANDING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Use the /BIG or /STACK options for paths 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ATTENTION POWER USERS!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anded PATH is a hassle; Keep your path short!  It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performance and causes you to lose precious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en expanding your environment.  Your best be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idate a few directories and have three or fou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ach path in PATH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a LONG path once in a while, though, use the /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then /WB to write the long path into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normal, shorter paths on a daily basis,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eed that extra long path, you can use a quick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loading PATH MASTER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you have filled up all 20 configs, use the /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It'll save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you work in an office, or have other peopl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MASTER, use the /F: option.  I guarantee some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up editing your \PATH.CFG file, and you'll spe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ime returning it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COMPARISON TO OTHER UTILITIES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d to other path utils, Path Master blows them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loads you up with options like these.  Graphical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information, totally re-configure a path, choose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nd so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ooked on 27 BBS' including CompuServe, 14 ShareWare CD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ed around, and only found 3 utils that come close (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ones that just added and deleted directo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Tool        New World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Util    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Editor      Ray Ditt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ath         Donald E. E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comparison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PATH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</w:t>
      </w:r>
      <w:r>
        <w:rPr/>
        <w:t>Path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  � </w:t>
      </w:r>
      <w:r>
        <w:rPr/>
        <w:t>Path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  �   � </w:t>
      </w:r>
      <w:r>
        <w:rPr/>
        <w:t>Se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raphical menu   � X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ultiple configs � X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oth Active and  � X � X �  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aster environ.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ouse support    � X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dd path         � X � X � X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Delete path      � X � X � X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dd to end/begin � X � X �  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ound effects    � X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odify config.sys� X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tretch environ  � X � X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f needed     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Run-time advanced� X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ath info.    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REGISTRATION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$10.00 registers Path Master, gets you the *special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lots of options not availab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llows unlimited upgrades to Path Master,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 by mail or by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$20.00 gets you the Dave Utils disk.  Se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ALOG.EXE file for details.  This also gets you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Master, unlimited upgrades and technical sup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lso get over 30 more utils, and unlimited upgra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also, new information about other stuff I cre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EXAMPLES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s the curren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s up a window and prompts you to ad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urrent path.  It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TMP  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temporary path with C:\DOS at the en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your original path, just type: OLD.B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.  OLD.BAT delet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 C:\WP51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c:\wp51 the second directory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s up a window and prompts you to ad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urrent path.  It will be added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s up a window and prompts you to dele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C:\DOS;A:\TP\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path that consists of c:\dos and a:\tp\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current path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fifteen pages of useful information concern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vanced items that allow you to expand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tter understand how your comput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bar graph of how much space you have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, the hex address of the current environ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s, and other usefu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/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s up the path menu as usual, but adds the selec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Active Environment (see above details abou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ster Environ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TECHNICAL NOTES 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OS: Path Master uses the self-deleting files OLD.BAT and $TMP$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.  4DOS seems to have a tantru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a self-deleting batch file 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BATCH FILE MISSING!  C:\OLD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 concern, since the batch file is NOT miss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ely delete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riting the path to your environment, if you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Master environment, try the activ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ccomplish this, use:  PM /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Master uses a file in your root directory called PATH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be changed using the /F: option.  It also uses PATH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must be in the current directory) for any help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(by pressing [F1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be VERY CAREFUL when using the /BIG option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nster path in your environment, you cannot impo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Q option.  If so, your path is "cut off"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ze that your TEXT file in the /BIG opti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han the normal config file.  Your /PATH.CF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a C++ Structure of 20 paths, 80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ing to export a HUGE path into the /SIZE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a mess on the screen.  And adding a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TMP option to an already PACKED, 150 character p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it off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"clean up" your path of repeated semicolons, extra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So if you type 4 semicolons in a row and wonder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clude a ':', ';' or '\' after PM, then Pat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ssumes you want to set a new path, and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argument one.  This could cause some unexpect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not careful, so please ensure not to stick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Master works by scanning the PSP of COMMAND.COM,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vironment segment, then al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ve environment is affected by stuff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with a batch file that changes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ried this technique (with success) on 1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, all of which worked fine.  There ma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ugs when running with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, or lock up this program,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m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         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Mail:             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04 Ma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QUESTIONS AND ANSWERS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  All my paths are 120-150 characters long.  Path Master's menu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 chars!  How do I use my path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  Use the /BIG option.  Utilize your text editor and create 20 paths up t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long, then import them by typing:  PM /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  Your editor is real limited.  There's no copy/move text functions, and I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ing all that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  Use your favorite text editor, then import your text file containing your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/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  I have a great config file with my 20 favorite paths, but I recently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directories and want to add them to my paths.  Do I have to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 and re-type all that stuff to use /BIG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  If you like the /BIG option, and would rather use that than the usu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 menu, convert your config files using PMCNVRT.EXE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ransition from Path Master's usual screen to Path Master's BI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  What's the difference between /PB: and /WB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  /PB  stands for "Pick and Batch", where you Pick a path from the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it to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WB  stands for "Write a Batch", where you Write the current path 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Later, you can just run the batch file and set your favorite path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running Path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oncerning 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  Can I quick edit paths longer than 80 charac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  No.  If you use /STACK or /BIG to create a long path, you cannot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/Q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  When I type in characters after first entering the edit screen, it eras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  If you have problems with this, press [HOME] before typing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oncerning  /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  If I "stack" two paths on top of each other (both of which are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), DOS cuts off the last few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  You must expand your environment before "stacking" paths.  DOS lim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length to 127 characters, unless you exp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  How many paths can I stack onto each 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  After you have expanded your environment, you can stack up to 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in your path using Path Master.  Just use /STACK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you reach the maximum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If your path is 499 chars long, you have a SERIO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  What happens if I "stack" too many directories my p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  DOS cuts off the path at the point where it runs out of memory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 some characters missing from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oncerning  /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  I don't understand.  What's the difference between the usual Pat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and the /BIG men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  The Path Master menu uses a binary config file.  Each path is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long, and your config file holds 20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/BIG menu uses a text file.  Each path is up to 150 characters 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xt file can hold up to 20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  I have a text file with 27 paths, each 3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I import them using /BI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  Yes, but only the first 20 lines, and each path will be cut off on the 15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.  Path Master stops loading text once it reaches 150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s off the file when it reads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AT DEA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included CATALOG.COM to order Dave's Disk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.  For only $20.00, it's a definite bargai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MotherBoard II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642-1287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